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ILATKOZAT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Alulírott ………………… …………………………………….. kijelentem, hogy …………… ……………………………………………. nevű gyermekem/unokám/hozzátartozóm részt vehet az Orfűi Kézműves Egyesület napközis táborában, az alábbi időpontban: </w:t>
      </w:r>
    </w:p>
    <w:p>
      <w:pPr>
        <w:pStyle w:val="Foot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2025. április 22-25.</w:t>
      </w:r>
    </w:p>
    <w:p>
      <w:pPr>
        <w:pStyle w:val="Footer"/>
        <w:rPr/>
      </w:pPr>
      <w:r>
        <w:rPr>
          <w:rFonts w:cs="Arial" w:ascii="Arial" w:hAnsi="Arial"/>
        </w:rPr>
        <w:t>2025. június 30-július 4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2025. július 7-11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2025. július 14-18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2025. augusztus 4-8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kérjük, jelölje az időpontot!)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átum: ………………………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/nagyszülő/hozzátartozó aláírása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 napközi első napján a tűz- és balesetvédelmi oktatás után kerül aláírásr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Tűz- és balesetvédelmi oktatásban részt vettem: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résztvevő gyermek aláírás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53695</wp:posOffset>
          </wp:positionV>
          <wp:extent cx="1200150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</w:t>
    </w:r>
    <w:r>
      <w:rPr>
        <w:rFonts w:cs="Arial" w:ascii="Arial" w:hAnsi="Arial"/>
        <w:b/>
        <w:bCs/>
        <w:spacing w:val="-3"/>
        <w:sz w:val="20"/>
        <w:szCs w:val="20"/>
        <w:lang w:val="en-US"/>
      </w:rPr>
      <w:t>ORFŰI KÉZMŰVES EGYESÜLET</w:t>
    </w:r>
  </w:p>
  <w:p>
    <w:pPr>
      <w:pStyle w:val="Footer"/>
      <w:jc w:val="right"/>
      <w:rPr>
        <w:rFonts w:ascii="Arial" w:hAnsi="Arial" w:cs="Arial"/>
        <w:b/>
        <w:b/>
        <w:bCs/>
        <w:sz w:val="20"/>
        <w:szCs w:val="20"/>
        <w:lang w:val="hu-HU"/>
      </w:rPr>
    </w:pPr>
    <w:r>
      <w:rPr>
        <w:rFonts w:cs="Arial" w:ascii="Arial" w:hAnsi="Arial"/>
        <w:b/>
        <w:bCs/>
        <w:sz w:val="20"/>
        <w:szCs w:val="20"/>
      </w:rPr>
      <w:t>Adószám: 18313761-1-0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  <w:szCs w:val="20"/>
      </w:rPr>
      <w:t xml:space="preserve">Kézműves napközis tábor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5. április 22-25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5. június 30-július 4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5. július 7-11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5. július 14-18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5. augusztus 4-8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18:00Z</dcterms:created>
  <dc:creator>Szarvas Nemzetközi Zsidó Ifjúsági Tábor</dc:creator>
  <dc:description/>
  <cp:keywords>szarvas egészség nyilatkozat</cp:keywords>
  <dc:language>en-US</dc:language>
  <cp:lastModifiedBy>camelotdesign@gmail.com</cp:lastModifiedBy>
  <cp:lastPrinted>2012-06-06T14:11:00Z</cp:lastPrinted>
  <dcterms:modified xsi:type="dcterms:W3CDTF">2025-03-01T11:18:00Z</dcterms:modified>
  <cp:revision>2</cp:revision>
  <dc:subject>egészségügyi nyilatkozat a szarvasi táborozás megkezdéséhez</dc:subject>
  <dc:title>egészségügyi nyilatkozat a szarvasi táborozás megkezdéséhez</dc:title>
</cp:coreProperties>
</file>