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ÜLŐI NYILATKOZAT</w:t>
      </w:r>
    </w:p>
    <w:p>
      <w:pPr>
        <w:pStyle w:val="Normal"/>
        <w:tabs>
          <w:tab w:val="clear" w:pos="708"/>
          <w:tab w:val="right" w:pos="6804" w:leader="dot"/>
        </w:tabs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gyermek</w:t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ületési dátuma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J száma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címe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ja neve: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, fent nevezett gyermek szülője, gondviselője nyilatkozom arról, hogy a gyermeken nem észlelhetőek az alábbi tünetek:</w:t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áz, torokfájás, hányás, hasmenés, bőrkiütés, sárgaság, egyéb súlyosabb bőrelváltozás, bőrgennyedés, váladékozó szembetegség, gennyes fül- és orrfolyás, a gyermek tetű- és rühment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ájékoztatom a tábor vezetőit, hogy a gyermek nem szed rendszeresen gyógyszert.</w:t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57" w:hanging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 igen, kérjük feltüntetni: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lelmiszerekre és egyéb környezeti tényezőkre nem allergiás.</w:t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 igen, kérjük feltüntetni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 fontos információ a gyermek egészségi állapotáról, szokásairól: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ülő, gondviselő</w:t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címe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s elérhetősége: </w:t>
        <w:tab/>
      </w:r>
    </w:p>
    <w:p>
      <w:pPr>
        <w:pStyle w:val="Normal"/>
        <w:tabs>
          <w:tab w:val="clear" w:pos="708"/>
          <w:tab w:val="right" w:pos="6521" w:leader="dot"/>
        </w:tabs>
        <w:autoSpaceDE w:val="false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címe: 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Önnek, mint érintett személynek joga van kérelmezni az adatkezelőtől az Önre vonatkozó személyes adatokhoz való hozzáférést, azok helyesbítését, törlését vagy kezelésének korlátozását, és tiltakozhat az ilyen személyes adatok kezelése ellen, valamint a joga van az adathordozhatósághoz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Joga van a felügyeleti hatósághoz (Nemzeti Adatvédelmi és Információszabadság Hatóság) panaszt benyújtan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z adatszolgáltatás nem előfeltétele szerződéskötésnek, a személyes adatok megadására nem köteles. Az adatszolgáltatás elmaradásának lehetséges következménye: gyermeke nem vehet részt a napközis programban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További információk az orfűi kézműves Egyesület honlapján elérhető Adatkezelési tájékoztatóban olvashatók.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enti információkat és tájékoztatást tudomásul vettem, fent megadott személyes adataim fentiekben megjelölt célú kezeléséhez önkéntesen, minden külső befolyás nélkül beleegyezésemet adom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t, ______________________  20 ____ év _____________ hó _____ nap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2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ab/>
        <w:t xml:space="preserve">    aláírá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Figyelem! Az aláírás dátuma a napközis táborozás megkezdése előtti péntek, szombat vagy vasárnapnak kell lennie!</w:t>
      </w:r>
    </w:p>
    <w:sectPr>
      <w:headerReference w:type="default" r:id="rId2"/>
      <w:type w:val="nextPage"/>
      <w:pgSz w:w="11906" w:h="16838"/>
      <w:pgMar w:left="1417" w:right="1417" w:gutter="0" w:header="708" w:top="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53695</wp:posOffset>
          </wp:positionV>
          <wp:extent cx="1200150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</w:t>
    </w:r>
    <w:r>
      <w:rPr>
        <w:rFonts w:cs="Arial" w:ascii="Arial" w:hAnsi="Arial"/>
        <w:b/>
        <w:bCs/>
        <w:spacing w:val="-3"/>
        <w:sz w:val="20"/>
        <w:szCs w:val="20"/>
        <w:lang w:val="en-US"/>
      </w:rPr>
      <w:t>ORFŰI KÉZMŰVES EGYESÜLET</w:t>
    </w:r>
  </w:p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dószám: 18313761-1-0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  <w:szCs w:val="20"/>
      </w:rPr>
      <w:t xml:space="preserve">Kézműves napközis tábor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2025. április 22-25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2025. június 30-július 4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2025. július 7-11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2025. július 14-18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2025. augusztus 4-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15:00Z</dcterms:created>
  <dc:creator>Szarvas Nemzetközi Zsidó Ifjúsági Tábor</dc:creator>
  <dc:description/>
  <cp:keywords>szarvas egészség nyilatkozat</cp:keywords>
  <dc:language>en-US</dc:language>
  <cp:lastModifiedBy>camelotdesign@gmail.com</cp:lastModifiedBy>
  <cp:lastPrinted>2012-06-06T14:11:00Z</cp:lastPrinted>
  <dcterms:modified xsi:type="dcterms:W3CDTF">2025-03-01T11:15:00Z</dcterms:modified>
  <cp:revision>2</cp:revision>
  <dc:subject>egészségügyi nyilatkozat a szarvasi táborozás megkezdéséhez</dc:subject>
  <dc:title>egészségügyi nyilatkozat a szarvasi táborozás megkezdéséhez</dc:title>
</cp:coreProperties>
</file>